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/>
      </w:pPr>
      <w:r>
        <w:rPr/>
        <w:t>по результатам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го осуществления расходов за 2022 год и их отражение в бюджетном учете и отчет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.Мелехино 2-е </w:t>
        <w:tab/>
        <w:tab/>
        <w:tab/>
        <w:tab/>
        <w:tab/>
        <w:tab/>
        <w:tab/>
        <w:tab/>
        <w:tab/>
        <w:t xml:space="preserve">19 апреля 20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Администрации Мелехинского сельсовета Щигровского района Курской области </w:t>
      </w:r>
      <w:r>
        <w:rPr>
          <w:color w:val="000000"/>
          <w:sz w:val="28"/>
          <w:szCs w:val="28"/>
        </w:rPr>
        <w:t>№ 2.1 от 17.03.202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пециалистом по внутреннему муниципальному финансовому контролю </w:t>
      </w:r>
      <w:r>
        <w:rPr>
          <w:color w:val="000000"/>
          <w:sz w:val="28"/>
          <w:szCs w:val="28"/>
        </w:rPr>
        <w:t>Березинец Н.В</w:t>
      </w:r>
      <w:r>
        <w:rPr>
          <w:sz w:val="28"/>
          <w:szCs w:val="28"/>
        </w:rPr>
        <w:t xml:space="preserve">. проведена проверка </w:t>
      </w:r>
      <w:r>
        <w:rPr>
          <w:sz w:val="28"/>
        </w:rPr>
        <w:t xml:space="preserve">целевого осуществления расходов за 2022 год и их отражение в бюджетном учете и отчетности за 2022 год. </w:t>
      </w:r>
      <w:r>
        <w:rPr>
          <w:sz w:val="28"/>
          <w:szCs w:val="28"/>
        </w:rPr>
        <w:t>Получателем и главным распорядителем бюджетных средств является Администрация Мелехинского сельсовета Щигровского района Кур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начата 01 апреля 2023 г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окончена 19 апреля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  Распоряжение Администрации Мелехинского сельсовета Щигровского района № 2.1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 xml:space="preserve">от 17 марта 2023 года. </w:t>
      </w:r>
      <w:r>
        <w:rPr>
          <w:bCs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верить целевое осуществление расходов за 2022 год и их отражение в бюджетном учете и отчетности. 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Мелехинский сельсовет» Щигровского района Курской области об исполнении местного бюджета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: муниципальное образование «Мелехинский сельсовет» Щигров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: </w:t>
      </w:r>
      <w:r>
        <w:rPr/>
        <w:t>306510, Курская область, Щигровский район, с.Мелехино 2-е, ул.Цветочная, д.2</w:t>
      </w:r>
      <w:r>
        <w:rPr>
          <w:sz w:val="28"/>
          <w:szCs w:val="28"/>
        </w:rPr>
        <w:t>,          тел. (847145) 4-76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 «Мелехинский сельсовет» Щигровского района Курской области (далее по тексту Мелехин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Мелехинский сельсовет» Щигровского района Курской области, принятым решением Собрания депутатов Мелехинского сельсовета Щигровского района Курской области № 675-р от 24.08.2005 года, зарегистрирован распоряжением Администрации Курской области №574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, администрация Мелехин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Мелехинского сельсовета от 12.01.2006 года №1.</w:t>
      </w:r>
    </w:p>
    <w:p>
      <w:pPr>
        <w:pStyle w:val="Normal"/>
        <w:rPr/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</w:t>
      </w:r>
      <w:r>
        <w:rPr>
          <w:rFonts w:cs="TimesNewRomanPSMT" w:ascii="TimesNewRomanPSMT" w:hAnsi="TimesNewRomanPSMT"/>
          <w:lang w:eastAsia="ru-RU"/>
        </w:rPr>
        <w:t xml:space="preserve"> 001373132 </w:t>
      </w:r>
      <w:r>
        <w:rPr>
          <w:sz w:val="28"/>
          <w:szCs w:val="28"/>
        </w:rPr>
        <w:t>от 18.03.2008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ИНН 4628001645, КПП 462801001, ОКОНХ 97620, ОКВЭД 84.11.31, КОПФ 75404, ОКПО 04180878, ОКТМО 38650432, ОКФС 14. Свидетельство о внесении записи в Единый государственный реестр юридических лиц серия 46 № </w:t>
      </w:r>
      <w:r>
        <w:rPr>
          <w:rFonts w:cs="TimesNewRomanPSMT" w:ascii="TimesNewRomanPSMT" w:hAnsi="TimesNewRomanPSMT"/>
          <w:lang w:eastAsia="ru-RU"/>
        </w:rPr>
        <w:t xml:space="preserve">001316335 </w:t>
      </w:r>
      <w:r>
        <w:rPr>
          <w:sz w:val="28"/>
          <w:szCs w:val="28"/>
        </w:rPr>
        <w:t xml:space="preserve">от 06.06.2006 года ОГРН </w:t>
      </w:r>
      <w:r>
        <w:rPr/>
        <w:t>1024600840330</w:t>
      </w:r>
      <w:r>
        <w:rPr>
          <w:sz w:val="28"/>
          <w:szCs w:val="28"/>
        </w:rPr>
        <w:t>. Администрации Мелехинского сельсовета открыт лицевой счет в отделе №28 УФК по Курской области № 03443026290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2683,76 тыс. руб. или 92,79 % от утвержденных бюджетных ассигнований (предельные бюджетные ассигнования были предусмотрены в сумме 2892,43 тыс. руб.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Анализ исполнения расходов бюджета муниципального образования «Мелехин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276"/>
        <w:gridCol w:w="18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лан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сполнен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Удельный вес от общего исполнения расходов в 2022 году в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892,4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683,7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2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73,69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73,69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3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756,04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756,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8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Резервный фонд (0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644,14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36,47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67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6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(04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52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52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3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3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3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3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0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34,08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34,08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6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87,5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87,5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4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енсионное обеспечение (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87,5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87,5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4,44</w:t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892,4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683,7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2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Исполнение по разделам бюджетной классификации в течение 2022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 xml:space="preserve">составили </w:t>
      </w:r>
      <w:r>
        <w:rPr/>
        <w:t>373,69485</w:t>
      </w:r>
      <w:r>
        <w:rPr>
          <w:sz w:val="28"/>
        </w:rPr>
        <w:t xml:space="preserve">тыс. руб. при плане </w:t>
      </w:r>
      <w:r>
        <w:rPr/>
        <w:t>373,69485</w:t>
      </w:r>
      <w:r>
        <w:rPr>
          <w:sz w:val="28"/>
        </w:rPr>
        <w:t xml:space="preserve"> 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13,92 %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</w:t>
      </w:r>
      <w:r>
        <w:rPr/>
        <w:t xml:space="preserve">756,04312 </w:t>
      </w:r>
      <w:r>
        <w:rPr>
          <w:sz w:val="28"/>
        </w:rPr>
        <w:t xml:space="preserve">тыс. руб. при плане </w:t>
      </w:r>
      <w:r>
        <w:rPr/>
        <w:t xml:space="preserve">756,04312 </w:t>
      </w:r>
      <w:r>
        <w:rPr>
          <w:sz w:val="28"/>
        </w:rPr>
        <w:t>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28,17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31,75 тыс. руб. при плане 31,75 тыс. руб. Исполнение 100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1,18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резервный фонд (раздел 0111)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плане 1 тыс. руб. не производились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</w:t>
      </w:r>
      <w:r>
        <w:rPr/>
        <w:t xml:space="preserve">644,14695 </w:t>
      </w:r>
      <w:r>
        <w:rPr>
          <w:sz w:val="28"/>
        </w:rPr>
        <w:t xml:space="preserve">тыс. руб.при плане </w:t>
      </w:r>
      <w:r>
        <w:rPr/>
        <w:t xml:space="preserve">436,47533 </w:t>
      </w:r>
      <w:r>
        <w:rPr>
          <w:sz w:val="28"/>
        </w:rPr>
        <w:t xml:space="preserve">тыс. руб. Исполнение 67,79 %.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дельный вес к расходам исполнения бюджета 2022 года составил 16,26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97,989 тыс. руб. при плане 97,989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3,65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национальную безопасность и правоохранительную деятельность (раздел 0300)</w:t>
      </w:r>
      <w:r>
        <w:rPr>
          <w:sz w:val="28"/>
        </w:rPr>
        <w:t xml:space="preserve"> составили 1 тыс. руб. при плане 1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>Удельный вес к расходам исполнения бюджета 2022 года составил 0,04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ругим вопросам (раздел 0400) </w:t>
      </w:r>
      <w:r>
        <w:rPr>
          <w:sz w:val="28"/>
        </w:rPr>
        <w:t xml:space="preserve">составили 152,210 тыс. руб. при плане 152,210 тыс. руб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2 года составил 5,67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hanging="0"/>
        <w:jc w:val="both"/>
        <w:rPr>
          <w:b/>
          <w:b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Расходы по благоустройству (раздел 0503) </w:t>
      </w:r>
      <w:r>
        <w:rPr>
          <w:sz w:val="28"/>
        </w:rPr>
        <w:t xml:space="preserve">при плане </w:t>
      </w:r>
      <w:r>
        <w:rPr>
          <w:b/>
        </w:rPr>
        <w:t xml:space="preserve">13,009 </w:t>
      </w:r>
      <w:r>
        <w:rPr>
          <w:sz w:val="28"/>
        </w:rPr>
        <w:t xml:space="preserve"> тыс. руб. составили </w:t>
      </w:r>
      <w:r>
        <w:rPr>
          <w:b/>
        </w:rPr>
        <w:t xml:space="preserve">13,009 </w:t>
      </w:r>
      <w:r>
        <w:rPr>
          <w:sz w:val="28"/>
        </w:rPr>
        <w:t>тыс. руб. Исполнение 100 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2 года составил 0,48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асходы по культуре (раздел 0800) </w:t>
      </w:r>
      <w:r>
        <w:rPr>
          <w:sz w:val="28"/>
        </w:rPr>
        <w:t xml:space="preserve">при плане </w:t>
      </w:r>
      <w:r>
        <w:rPr>
          <w:b/>
        </w:rPr>
        <w:t xml:space="preserve">434,08347 </w:t>
      </w:r>
      <w:r>
        <w:rPr>
          <w:sz w:val="28"/>
        </w:rPr>
        <w:t xml:space="preserve">тыс. руб. составили </w:t>
      </w:r>
      <w:r>
        <w:rPr>
          <w:b/>
        </w:rPr>
        <w:t xml:space="preserve">434,08347 </w:t>
      </w:r>
      <w:r>
        <w:rPr>
          <w:sz w:val="28"/>
        </w:rPr>
        <w:t>тыс. руб. Исполнение 100 %.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16,19%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>По разделу 1001 «Пенсионное обеспечение»</w:t>
      </w:r>
      <w:r>
        <w:rPr>
          <w:sz w:val="28"/>
        </w:rPr>
        <w:t xml:space="preserve"> расходы составили 387,50163 тыс. руб. при плане 387,50163 тыс. руб. (дополнительное ежемесячное обеспечение к пенсии муниципальных служащих)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14,44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еисполненные назначения, предусмотренные ассигнованиями, составили 208,67162 тыс. руб. по разделам – «Общегосударственные вопросы» (207,67162 тыс. руб.), «Резервный фонд» (1тыс.руб.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ые причины не использования, предусмотренных ассигнованиями средств: недополученные доходы, отсутствие потребности в средств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ы на оплату труда с начислениями составили 1631,76541 тыс. рублей. Доля оплаты труда с начислениями в расходах местного бюджета в 2022 году составляет 60,8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ефинансовые активы» на начало 2022 года </w:t>
      </w:r>
      <w:r>
        <w:rPr>
          <w:spacing w:val="5"/>
          <w:sz w:val="28"/>
          <w:szCs w:val="28"/>
        </w:rPr>
        <w:t>составили 998,0 тыс.</w:t>
      </w:r>
      <w:r>
        <w:rPr>
          <w:spacing w:val="-1"/>
          <w:sz w:val="28"/>
          <w:szCs w:val="28"/>
        </w:rPr>
        <w:t xml:space="preserve"> рублей. («Основные средства» - 0,0 тыс. руб.,  «Вложение в нефинансовые активы» - 998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998,0 тыс.</w:t>
      </w:r>
      <w:r>
        <w:rPr>
          <w:spacing w:val="-1"/>
          <w:sz w:val="28"/>
          <w:szCs w:val="28"/>
        </w:rPr>
        <w:t xml:space="preserve"> рублей. («Основные средства» - 0,0 тыс. руб., «Вложение в нефинансовые активы» - 998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Финансовые активы» на начало 2022 года </w:t>
      </w:r>
      <w:r>
        <w:rPr>
          <w:sz w:val="28"/>
          <w:szCs w:val="28"/>
        </w:rPr>
        <w:t>составили 2558,7тыс. рублей (180,7 тыс. рублей - «Средства учреждения на банковских счетах», 50,0 тыс. рублей – «Финансовые вложения», «Дебиторская задолженность по доходам» - 2328,0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составили 2587,1 тыс. рублей (209,0 тыс. рублей - «Средства учреждения на банковских счетах», 50,0 тыс. рублей – «Финансовые вложения», «Дебиторская задолженность по доходам» - 2328,1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ым баланса дебиторская задолженность по доходам по состоянию на 01.01.2023 года составляет 2535,4 тыс. руб., кредиторская задолженность по доходам – 305,7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аток денежных средств на 01.01.2023 год составляет 209,0 тыс. руб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,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</w:rPr>
        <w:t>Расходы бюджета составили  2683,7564</w:t>
        <w:tab/>
        <w:t>тыс. рублей, что составляет 92,79 % от утвержденных расходов 2892,42802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Неисполненные назначения, предусмотренные бюджетными ассигнованиями, составили </w:t>
      </w:r>
      <w:r>
        <w:rPr>
          <w:sz w:val="28"/>
        </w:rPr>
        <w:t xml:space="preserve">208,67162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8"/>
        </w:rPr>
        <w:t>Доля оплаты труда с начислениями в расходах местного бюджета в 2022 году составила 60,8 %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</w:rPr>
        <w:t xml:space="preserve">По данным баланса дебиторская задолженность по доходам по состоянию на 01.01.2023 года составляет </w:t>
      </w:r>
      <w:r>
        <w:rPr>
          <w:sz w:val="28"/>
          <w:szCs w:val="28"/>
        </w:rPr>
        <w:t>2328,1</w:t>
      </w:r>
      <w:r>
        <w:rPr>
          <w:sz w:val="28"/>
        </w:rPr>
        <w:t xml:space="preserve"> тыс. руб., кредиторская задолженность по доходам – 477,7 тыс. рублей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</w:rPr>
        <w:t>Остаток денежных средств на 01.01.2023 год составляет 209,0 тыс. руб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Нецелевого использования денежных средств за 2022 год нет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>Специалист по внутреннему муниципальному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                                                                     </w:t>
      </w:r>
      <w:r>
        <w:rPr>
          <w:color w:val="000000"/>
          <w:sz w:val="28"/>
          <w:szCs w:val="28"/>
        </w:rPr>
        <w:t>Березинец Н.В.</w:t>
      </w:r>
      <w:r>
        <w:rPr>
          <w:sz w:val="28"/>
          <w:szCs w:val="28"/>
        </w:rPr>
        <w:t xml:space="preserve">     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6208" w:hanging="589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Мелехинского сельсовета                                                          Смахтин А.В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Основной текст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/>
  </w:style>
  <w:style w:type="paragraph" w:styleId="Style1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38:00Z</dcterms:created>
  <dc:creator>Piv_1800</dc:creator>
  <dc:description/>
  <cp:keywords/>
  <dc:language>en-US</dc:language>
  <cp:lastModifiedBy>Admin</cp:lastModifiedBy>
  <cp:lastPrinted>2024-10-10T12:30:00Z</cp:lastPrinted>
  <dcterms:modified xsi:type="dcterms:W3CDTF">2024-10-10T09:32:00Z</dcterms:modified>
  <cp:revision>18</cp:revision>
  <dc:subject/>
  <dc:title>Счетная палата Владимирской области</dc:title>
</cp:coreProperties>
</file>