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Мелехинского сельсовета </w:t>
      </w:r>
    </w:p>
    <w:p>
      <w:pPr>
        <w:pStyle w:val="Style25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Мелехи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Мелехинский сельсовет» Щигровского района Курской области на 2025-2027 годы</w:t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Мелехин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1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8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9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на 2025 год и на плановый период 2026 и 2027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Мелехин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5890" r="13970" b="233680"/>
                <wp:wrapNone/>
                <wp:docPr id="2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1669200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6 год – 1382200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7 год – 1393900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111311393200,00139390013933001359293,0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1669200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6 год – 1382200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7 год – 1393900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111311393200,00139390013933001359293,0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4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2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1669200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6 год – 1382200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7 год – 1393900,00 ру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1669200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6 год – 1382200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7 год – 1393900,00 ру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Объем и структура  доходов в динамике бюджета Мелехинского сельсовета Щигровского района Кур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 xml:space="preserve">(тыс.руб.)    </w:t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38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393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Мелехинс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5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Мелехинского сельсовета на 2025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ляют расходы по разделу «Общегосударственные вопросы» - 84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16 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9,7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- 0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ругие вопросы в области национальной экономики» - 0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0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6 %;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Мелехин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435" w:right="5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5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7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692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2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93900,0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3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9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900,0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25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righ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righ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00,0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00,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Мелехин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1765"/>
        <w:gridCol w:w="1559"/>
        <w:gridCol w:w="1701"/>
        <w:gridCol w:w="1921"/>
      </w:tblGrid>
      <w:tr>
        <w:trPr>
          <w:trHeight w:val="49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     на 2026 год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      на 2027 год</w:t>
            </w:r>
          </w:p>
        </w:tc>
      </w:tr>
      <w:tr>
        <w:trPr>
          <w:trHeight w:val="24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0000,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3000,00</w:t>
            </w:r>
          </w:p>
        </w:tc>
      </w:tr>
      <w:tr>
        <w:trPr>
          <w:trHeight w:val="69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Развитие муниципальной службы в муниципальном образовании "Мелехинский сельсовет" Щигровского района Курской области  на 2024-2026 годы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9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Развитие и укрепление материально-технической базы муниципального образования "Мелехинский сельсовет" Щигровского района Курской области  на 2024-2026 годы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3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000,0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Мелехинский сельсовет" Щигровского района Курской области на 2024-2026 годы"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 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Социальная поддержка граждан Мелехинского сельсовета Щигровского района Курской области на 2024-2026 годы"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 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0,0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Комплекс мер по профилактике правонарушений на территории Мелехинского сельсовета Щигровского района Курской области на 2023-2025 годы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Развитие субъектов малого и среднего предпринимательства в Мелехинском сельсовете Щигровского района на 2021-2025 годы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Противодействие экстремизму и профилактика терроризма на территории Мелехинского сельсовета на 2023-2025 годы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» 2023-2025 годы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Организация и содержание мест захоронения в   Мелехинском сельсовете на 2024-2026 годы"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Style13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basedOn w:val="Style13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3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basedOn w:val="Style13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basedOn w:val="Style13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2:00Z</dcterms:created>
  <dc:creator>Home</dc:creator>
  <dc:description/>
  <cp:keywords/>
  <dc:language>en-US</dc:language>
  <cp:lastModifiedBy>Admin</cp:lastModifiedBy>
  <cp:lastPrinted>2016-12-02T14:51:00Z</cp:lastPrinted>
  <dcterms:modified xsi:type="dcterms:W3CDTF">2025-03-07T08:33:00Z</dcterms:modified>
  <cp:revision>55</cp:revision>
  <dc:subject/>
  <dc:title>Администрация Поповкинского сельсовета </dc:title>
</cp:coreProperties>
</file>